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04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июля 2025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498Ю в отношении должностного лица –  генерального директора общества с ограниченной ответственностью «Фортун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лексеевой Екатерины Александ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5.04.2025 года Алексеева Е.А., являясь генеральным директором общества с ограниченной ответственностью «Фортуна», расположенного по адресу: г. Югорск, ул. Чкалова, 7/1-22, предоставила налоговую декларацию по упрощенной системе налогообложения за 2024 год в налоговый орган по месту учета - МИФНС России № 2 по ХМАО – Югре с нарушением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26.03.2025 года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ексеева Е.А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Алексеева Е.А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Алексеева Е.А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9.06.2025 г., из которого следует, что  Алексеева Е.А., являясь должностным лицом, предоставила налоговую декларацию с нарушением установленного срока предоставления налоговой декларации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витанцией о приеме налоговой декларации в электронной форме, которая подтверждает факт предоставления декларации с нарушением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1922 от 29.04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900 от 09.06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Алексеевой Е.А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Фортуна» Алексееву Екатерину Александровну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